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TỔNG HỢP CUỐI HỌC KỲ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NGỮ VĂN LỚP 7 – NĂM HỌC: 2017 –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phần Văn (2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 chương trình Ngữ văn lớp 7 là :Tác phẩm trữ tình và Tác phẩm nghị luậ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bài thơ trữ tình trung đại Việt Nam tập trung vào hai chủ đề: tinh thần yêu nước và tình cảm nhân đạ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nh thần yêu nước chống xâm lăng, lòng tự hào dân tộc: Sông núi nước Nam; Phò giá về kinh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cảm nhân đạo: Bánh trôi nước; Qua Đèo Ngang; Bạn đến chơi nh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bài thơ trữ tình hiện đại: Cảnh khuya; Rằm tháng giêng; Tiếng gà trư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bài tùy bút: Một thứ quà của lúa non: Cốm; Mùa xuân của tôi; Sài Gòn tôi yê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ắm được đặc điểm của từng thể loại thơ trữ tình trung đại Việt N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 phần Tiếng Việt (2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Nhận diện được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ghép; Từ láy; Đại từ; Từ Hán Việt; Quan hệ từ; Từ đồng nghĩa; Từ trái nghĩa: Từ đồng â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ngữ; Điệp ng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iết vận dụng các kiến thức Tiếng Việ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 Viết đoạn văn (2 điểm) theo chủ đề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p hành nội quy, kỷ luật của nhà trường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h thần tập thể: trách nhiệm, giữ vệ sinh chung.</w:t>
      </w:r>
    </w:p>
    <w:p>
      <w:pPr>
        <w:pStyle w:val="Normal"/>
        <w:spacing w:before="0" w:after="200"/>
        <w:ind w:left="6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. Tập làm văn (4 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ọng tâm của chương trình là văn bản biểu cảm, theo đề tà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m nhận về Sài Gòn (nơi em ở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mùa trong năm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n ăn yêu thích (món ăn truyền thống)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1:00Z</dcterms:created>
  <dc:creator>Me</dc:creator>
  <dc:description/>
  <cp:keywords/>
  <dc:language>en-US</dc:language>
  <cp:lastModifiedBy>mr tung</cp:lastModifiedBy>
  <dcterms:modified xsi:type="dcterms:W3CDTF">2017-12-01T08:03:00Z</dcterms:modified>
  <cp:revision>4</cp:revision>
  <dc:subject/>
  <dc:title/>
</cp:coreProperties>
</file>